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40"/>
        </w:rPr>
        <w:t>학칙개정의견서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2"/>
        <w:gridCol w:w="1012"/>
        <w:gridCol w:w="3125"/>
        <w:gridCol w:w="1636"/>
        <w:gridCol w:w="2817"/>
      </w:tblGrid>
      <w:tr>
        <w:trPr>
          <w:trHeight w:val="746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부서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락처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83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성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날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짜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02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개정내역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343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서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826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2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      ※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5"/>
          <w:sz w:val="22"/>
        </w:rPr>
        <w:t>작성하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5"/>
          <w:sz w:val="22"/>
        </w:rPr>
        <w:t>후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5"/>
          <w:sz w:val="22"/>
        </w:rPr>
        <w:t>교무처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5"/>
          <w:sz w:val="22"/>
        </w:rPr>
        <w:t>제출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5"/>
          <w:sz w:val="22"/>
        </w:rPr>
        <w:t>주시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5"/>
          <w:sz w:val="22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-15"/>
          <w:sz w:val="22"/>
        </w:rPr>
        <w:t>바랍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15"/>
          <w:sz w:val="22"/>
        </w:rPr>
        <w:t>.</w:t>
      </w:r>
    </w:p>
    <w:sectPr>
      <w:type w:val="nextPage"/>
      <w:pgSz w:w="11906" w:h="16838"/>
      <w:pgMar w:left="800" w:right="1006" w:gutter="0" w:header="0" w:top="800" w:footer="0" w:bottom="13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 Hee-Gwan</dc:creator>
  <dc:description/>
  <dc:language>en-US</dc:language>
  <cp:lastModifiedBy/>
  <cp:revision>0</cp:revision>
  <dc:subject/>
  <dc:title/>
</cp:coreProperties>
</file>